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04.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Җөмләнең модаль кисәкләре. Эндәш сүзләр. Эндәш сүзләр янында тыныш билгеләренең куелу үзенчәлекләр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әреслек 7 класс. 119-121 бит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54 бирем. 119 бит. Уку мәсьәләсе кую. (Телдән.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119-120  бит. Кагыйдә укырг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344 күнегү. Кагыйдәдән файдаланып модель төзеп,  кагыйдә дәфтәренә язарга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343 күнегүне үрнәк буенча дәфтәрдә язарга. (Язмача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55 бирем. 121-122 бит. Кагыйдә укырг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351 күнегү. Кагыйдәдән файдаланып модель төзеп,  кагыйдә дәфтәренә язарга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353 күнегүне тыныш билгеләрен куеп,  дәфтәрдә язып эшләргә. (Язмача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Дәфтәрдәге эшләрне 7 апрель көнне фотога тошереп,  ватсапка салырга. (сот.телефон 89046775025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11.04.202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Тема: Кереш сүзләр турында гомуми төшенчә, алар янында тыныш билгеләренең куелу үзенчәлекләре. </w:t>
      </w:r>
      <w:r>
        <w:rPr>
          <w:rFonts w:cs="Times New Roman" w:ascii="Times New Roman" w:hAnsi="Times New Roman"/>
          <w:sz w:val="24"/>
          <w:szCs w:val="24"/>
        </w:rPr>
        <w:t>Кереш сүзләрнең сөйләмдә әһәмият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әреслек 7 класс. 123-128 бит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56 бирем. 119 бит. Уку мәсьәләсе кую. (Телдән.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124-125  бит. Кагыйдә укырг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357 күнегү. Кагыйдәдән файдаланып модель төзеп,  кагыйдә дәфтәренә язарга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356 күнегүне үрнәк буенча дәфтәрдә язарга. (Язмача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57 бирем.127 бит. Кагыйдәне укырга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364 күнегүне кереш сүзләрне һәм  тыныш билгеләрен куеп,  дәфтәрдә язып эшләргә. (Язмач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Өй эше: Әдәби китаптан кереш сүзләр булган 3 җөмлә язып алырга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Дәфтәрдәге эшләрне 11 апрель көнне фотога тошереп,  ватсапка салырга. (сот.телефон 89046775025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02:00Z</dcterms:created>
  <dc:creator>Рамзия</dc:creator>
  <dc:description/>
  <cp:keywords/>
  <dc:language>en-US</dc:language>
  <cp:lastModifiedBy>Рамзия</cp:lastModifiedBy>
  <dcterms:modified xsi:type="dcterms:W3CDTF">2020-04-03T19:46:00Z</dcterms:modified>
  <cp:revision>8</cp:revision>
  <dc:subject/>
  <dc:title/>
</cp:coreProperties>
</file>